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UDY OF MIND AND ITS FUNCTION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Questions for discussion on Sunday, 26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ugust 201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definition of a doubting consciousness is a knower that has qualms two-pointedly by its own power. What is the reason for including, “by its own power” in the definitio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f it is a mental factor that has qualms two-pointedly, is it necessarily doub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Is a doubting consciousness and a wrong consciousness mutually exclusive or is there a common locus between th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an a sense consciousness become a conceptual consciousness? Can a direct perceiver become a conceptual consciousn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s the subsequent consciousness induced by the eye consciousness apprehending blue necessarily a sense consciousn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hat is the Sutra School’s reason for positing self-knowers? Why are self-knowers not main minds and mental factors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4" w:right="1584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89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Amitabha Buddhist Centre</w:t>
      <w:tab/>
      <w:tab/>
      <w:t>Second Basic Program – Module 2</w:t>
    </w:r>
  </w:p>
  <w:p>
    <w:pPr>
      <w:pStyle w:val="Header"/>
      <w:tabs>
        <w:tab w:val="center" w:pos="4320" w:leader="none"/>
        <w:tab w:val="right" w:pos="8640" w:leader="none"/>
        <w:tab w:val="right" w:pos="9389" w:leader="none"/>
      </w:tabs>
      <w:ind w:right="97" w:hanging="0"/>
      <w:rPr>
        <w:sz w:val="20"/>
        <w:szCs w:val="20"/>
      </w:rPr>
    </w:pPr>
    <w:r>
      <w:rPr>
        <w:sz w:val="20"/>
        <w:szCs w:val="20"/>
      </w:rPr>
      <w:tab/>
      <w:tab/>
      <w:t xml:space="preserve">The Study of Mind and Its Functions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ngsana New"/>
      <w:bCs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33:00Z</dcterms:created>
  <dc:creator>user</dc:creator>
  <dc:description/>
  <cp:keywords/>
  <dc:language>en-US</dc:language>
  <cp:lastModifiedBy>LOVE</cp:lastModifiedBy>
  <dcterms:modified xsi:type="dcterms:W3CDTF">2012-08-24T00:33:00Z</dcterms:modified>
  <cp:revision>2</cp:revision>
  <dc:subject/>
  <dc:title>THE STUDY OF MIND AND ITS FUNCTIONS</dc:title>
</cp:coreProperties>
</file>